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  <w:tab/>
        <w:t>Joop Kroes</w:t>
      </w:r>
    </w:p>
    <w:p>
      <w:pPr>
        <w:pStyle w:val="Normal"/>
        <w:rPr/>
      </w:pPr>
      <w:r>
        <w:rPr/>
        <w:t>Date:</w:t>
        <w:tab/>
        <w:t>27-June-2006</w:t>
      </w:r>
    </w:p>
    <w:p>
      <w:pPr>
        <w:pStyle w:val="Normal"/>
        <w:rPr/>
      </w:pPr>
      <w:r>
        <w:rPr/>
        <w:t>Subj:</w:t>
        <w:tab/>
        <w:t xml:space="preserve">Swap3.0.3a released to correct bug in Swap3.0.3: groundwater level as lower boundary con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 in Swap version 3.0.3</w:t>
      </w:r>
    </w:p>
    <w:p>
      <w:pPr>
        <w:pStyle w:val="Normal"/>
        <w:rPr/>
      </w:pPr>
      <w:r>
        <w:rPr/>
        <w:t>When groundwater levels are used as lower boundary condition an incorrect simulation of groundwater levels occurs. This option is activated when in the input file *.swp the switch SWBOTB=1. In that case a table should be specified with the header: “DATE1    GWLEVEL”. The given groundwater levels are not reproduced correctly (see figure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Changes in the subroutines UPDATE_STATES and BOCOBOT were implemented. The result was tested (Ruurlo-dataset) and given groundwater levels (in the *.swp-file) were correctly reproduced (figure 2). These changes resulted in Swap version 3.0.3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205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097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 1. Ground water level as lower boundary using Swap version 3.0.3; RMSE=42.84c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g 2. Ground water level as lower boundary using Swap version 3.0.3a; RMSE=0.48c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9:00Z</dcterms:created>
  <dc:creator>Kroes</dc:creator>
  <dc:description/>
  <cp:keywords/>
  <dc:language>en-US</dc:language>
  <cp:lastModifiedBy>KROES006</cp:lastModifiedBy>
  <cp:lastPrinted>2006-06-27T17:47:00Z</cp:lastPrinted>
  <dcterms:modified xsi:type="dcterms:W3CDTF">2007-01-03T13:57:00Z</dcterms:modified>
  <cp:revision>17</cp:revision>
  <dc:subject/>
  <dc:title>Van: </dc:title>
</cp:coreProperties>
</file>